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й обеспеченности дисциплины “</w:t>
      </w:r>
      <w:r>
        <w:rPr>
          <w:b/>
        </w:rPr>
        <w:t xml:space="preserve"> БАЛЫҚТАР </w:t>
      </w:r>
      <w:r>
        <w:rPr>
          <w:b/>
          <w:lang w:val="kk-KZ"/>
        </w:rPr>
        <w:t>ГЕНЕТИКА</w:t>
      </w:r>
      <w:r>
        <w:rPr>
          <w:b/>
        </w:rPr>
        <w:t>СЫ</w:t>
      </w:r>
      <w:r>
        <w:rPr>
          <w:b/>
          <w:sz w:val="28"/>
          <w:szCs w:val="28"/>
        </w:rPr>
        <w:t xml:space="preserve"> ”  (3 курс, қ/б,  көктемді семестр, 3 кредит)  по специальности «Рыбное хозяйство» кафедры зоологии и гистологии биологического факультета КазНУ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23"/>
        <w:gridCol w:w="4824"/>
        <w:gridCol w:w="706"/>
        <w:gridCol w:w="944"/>
        <w:gridCol w:w="877"/>
        <w:gridCol w:w="836"/>
        <w:gridCol w:w="876"/>
        <w:gridCol w:w="836"/>
        <w:gridCol w:w="862"/>
        <w:gridCol w:w="91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ос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год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Айала, Франсиско Дж.. Введение в популяционную и эволюционную генетику.- М., 1984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Айала, Франциско Дж.. Современная генетика.- М., 198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ерсімбаев, Р.І.. Генетика.- Алматы, 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ерсімбаев, Р.І.. Жалпы және молекулалық генетика.- Алматы, 2005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Жимулев, И.Ф.. Общая и молекулярная генетика.- Новосибирск, 2003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Инге-Вечтомов, С.Г.. Генетика с основами селекции.- М., 1989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Мамилов, Н.Ш.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  <w:t>, Бәйімбет Ә.А.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. Геносистематикаға кіріспе.- Алматы, 2006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Мамилов, Н.Ш.. Введение в геносистематику.- Алматы, 2003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Мұхамбетжанов, К.. Генетика және селекция негіздері.- Алматы, 1996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Удольская, Н.Л.. Биометрияға кіріспе.- Алматы, 2001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Лакин, Г.Ф.. Биометрия.- М., 199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Мустафин, А.М.. Теория вероятностей и математическая статистика для биологов и медиков.- Алма-Ата, 1976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ейли, Н.. Статистические методы в биологии.- М., 1963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Абылкасымова, Т.А.. Микроэволюция в условиях гор.- Фрунзе, 1985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в. кафедры зоологии и гистологии</w:t>
      </w:r>
    </w:p>
    <w:p>
      <w:pPr>
        <w:pStyle w:val="Normal"/>
        <w:jc w:val="both"/>
        <w:rPr/>
      </w:pPr>
      <w:r>
        <w:rPr/>
        <w:t>профессор                                                                                                                                                     С.Т. Нуртаз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0:00Z</dcterms:created>
  <dc:creator>user</dc:creator>
  <dc:description/>
  <cp:keywords/>
  <dc:language>en-US</dc:language>
  <cp:lastModifiedBy>Ormahanova</cp:lastModifiedBy>
  <dcterms:modified xsi:type="dcterms:W3CDTF">2012-01-20T08:00:00Z</dcterms:modified>
  <cp:revision>2</cp:revision>
  <dc:subject/>
  <dc:title/>
</cp:coreProperties>
</file>